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сков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муниципального имущества, закрепленного за муниципальными образовательными учреждениями на пра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управления, подлежащего предоставлению по договорам аре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955"/>
        <w:gridCol w:w="759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учреждения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Наименованием и 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муниципального имущества подлежащего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оставлению  в аренд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Погранично-таможенн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– г. Псков, ул. Алтаева, д.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здания площадью 60 кв.м., коридор,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расположенный на 3-ом этаже здания с инвентарным номером 918-А по адресу: г. Псков, ул. Алтаева, д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дания 5341,3 кв.м. Год постройки – 1978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оциально-экономический лицей №21 имени Героя России С.В.Самойл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– г. Псков, Сиреневый бульвар, д.1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здания площадью 52,1 кв.м., класс хореографии, расположенный на 1-ом этаже здания с инвентарным номером 1370-А по адресу: г. Псков, Сиреневый бульвар, д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дания – 5276,9 кв.м. Год постройки – 1976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города Пскова                                                                                                                                           И.Н.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а Т.Л.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2:00Z</dcterms:created>
  <dc:creator>Admin</dc:creator>
  <dc:description/>
  <cp:keywords/>
  <dc:language>en-US</dc:language>
  <cp:lastModifiedBy>Admin</cp:lastModifiedBy>
  <cp:lastPrinted>2011-04-04T14:57:00Z</cp:lastPrinted>
  <dcterms:modified xsi:type="dcterms:W3CDTF">2011-04-20T05:36:00Z</dcterms:modified>
  <cp:revision>7</cp:revision>
  <dc:subject/>
  <dc:title>Приложение </dc:title>
</cp:coreProperties>
</file>